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TINSKÁ MOUDRA – 2. ko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MĚRNÁ PÍSMENNÁ POLOMOZAIKOV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ákladní políčka jsou pouze v řádcích C a 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Členění latinské tajenky: 4 5 7 6 1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ODOROVNĚ: A.</w:t>
      </w:r>
      <w:r>
        <w:rPr>
          <w:rFonts w:cs="Times New Roman" w:ascii="Times New Roman" w:hAnsi="Times New Roman"/>
          <w:sz w:val="26"/>
          <w:szCs w:val="26"/>
        </w:rPr>
        <w:t xml:space="preserve"> SPZ vozidel Třebíče; medvídci; předložka; Odysseův vnuk; zkratka našeho divadla. –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kanina; druh polymerace; alkaloid máku; polský textilní materiál. – </w:t>
      </w:r>
      <w:r>
        <w:rPr>
          <w:rFonts w:cs="Times New Roman" w:ascii="Times New Roman" w:hAnsi="Times New Roman"/>
          <w:b/>
          <w:bCs/>
          <w:sz w:val="26"/>
          <w:szCs w:val="26"/>
        </w:rPr>
        <w:t>C. První díl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Žena; fokusy; nová událost; bývalý kambodžský (kampučský) politik; vůdce Argonautů; ženské jméno. – </w:t>
      </w:r>
      <w:r>
        <w:rPr>
          <w:rFonts w:cs="Times New Roman" w:ascii="Times New Roman" w:hAnsi="Times New Roman"/>
          <w:b/>
          <w:bCs/>
          <w:sz w:val="26"/>
          <w:szCs w:val="26"/>
        </w:rPr>
        <w:t>E.</w:t>
      </w:r>
      <w:r>
        <w:rPr>
          <w:rFonts w:cs="Times New Roman" w:ascii="Times New Roman" w:hAnsi="Times New Roman"/>
          <w:sz w:val="26"/>
          <w:szCs w:val="26"/>
        </w:rPr>
        <w:t xml:space="preserve"> Bláto; příslušník středověkého vyhynulého turkotatarského kmene; africký veletok; latinská spojka (a); provokatér; kolpík; pás ke kimonu; ruská řeka. – </w:t>
      </w:r>
      <w:r>
        <w:rPr>
          <w:rFonts w:cs="Times New Roman" w:ascii="Times New Roman" w:hAnsi="Times New Roman"/>
          <w:b/>
          <w:bCs/>
          <w:sz w:val="26"/>
          <w:szCs w:val="26"/>
        </w:rPr>
        <w:t>F.</w:t>
      </w:r>
      <w:r>
        <w:rPr>
          <w:rFonts w:cs="Times New Roman" w:ascii="Times New Roman" w:hAnsi="Times New Roman"/>
          <w:sz w:val="26"/>
          <w:szCs w:val="26"/>
        </w:rPr>
        <w:t xml:space="preserve"> Odolnost organismu proti mikroorganismům; názorový spor; král zlatého věku v perských mýtech; stálý počet buněk tvořících určitý orgán; promoční síň. – </w:t>
      </w:r>
      <w:r>
        <w:rPr>
          <w:rFonts w:cs="Times New Roman" w:ascii="Times New Roman" w:hAnsi="Times New Roman"/>
          <w:b/>
          <w:bCs/>
          <w:sz w:val="26"/>
          <w:szCs w:val="26"/>
        </w:rPr>
        <w:t>G.</w:t>
      </w:r>
      <w:r>
        <w:rPr>
          <w:rFonts w:cs="Times New Roman" w:ascii="Times New Roman" w:hAnsi="Times New Roman"/>
          <w:sz w:val="26"/>
          <w:szCs w:val="26"/>
        </w:rPr>
        <w:t xml:space="preserve"> Pes; bílkovina členovců; egyptská bohyně; řetězový závěr; islandský parlament. – </w:t>
      </w:r>
      <w:r>
        <w:rPr>
          <w:rFonts w:cs="Times New Roman" w:ascii="Times New Roman" w:hAnsi="Times New Roman"/>
          <w:b/>
          <w:bCs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Předložka; zvýšený tón; nadstavba nad hlavní římsou; sídlo na Madagaskaru; solmizační slabika; domácky Erika; jednotka hmotnosti; osmanský princ. – 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Léčka; na ono místo; druh sledě; hlodavec; toustovač; představený kláštera. – </w:t>
      </w:r>
      <w:r>
        <w:rPr>
          <w:rFonts w:cs="Times New Roman" w:ascii="Times New Roman" w:hAnsi="Times New Roman"/>
          <w:b/>
          <w:bCs/>
          <w:sz w:val="26"/>
          <w:szCs w:val="26"/>
        </w:rPr>
        <w:t>J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ruhý díl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K.</w:t>
      </w:r>
      <w:r>
        <w:rPr>
          <w:rFonts w:cs="Times New Roman" w:ascii="Times New Roman" w:hAnsi="Times New Roman"/>
          <w:sz w:val="26"/>
          <w:szCs w:val="26"/>
        </w:rPr>
        <w:t xml:space="preserve"> Ženské jméno; nástroje na sečení patřící ženě jistého jména; výskyt nestejně velkých zorniček; cizí směnka. – </w:t>
      </w:r>
      <w:r>
        <w:rPr>
          <w:rFonts w:cs="Times New Roman" w:ascii="Times New Roman" w:hAnsi="Times New Roman"/>
          <w:b/>
          <w:bCs/>
          <w:sz w:val="26"/>
          <w:szCs w:val="26"/>
        </w:rPr>
        <w:t>L.</w:t>
      </w:r>
      <w:r>
        <w:rPr>
          <w:rFonts w:cs="Times New Roman" w:ascii="Times New Roman" w:hAnsi="Times New Roman"/>
          <w:sz w:val="26"/>
          <w:szCs w:val="26"/>
        </w:rPr>
        <w:t xml:space="preserve"> Značka xenonu; fúrie; SPZ vozidel Karviné; aminokyselina; citoslovce výzvy k tich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VISLE: 1.</w:t>
      </w:r>
      <w:r>
        <w:rPr>
          <w:rFonts w:cs="Times New Roman" w:ascii="Times New Roman" w:hAnsi="Times New Roman"/>
          <w:sz w:val="26"/>
          <w:szCs w:val="26"/>
        </w:rPr>
        <w:t xml:space="preserve"> Ukrajinský lidový tanec; starší název genu; starořecké město s proslulou věštírnou. –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Bílé víno; gel hydroxidu hlinitého užívaný jako sušidlo; brněnský podnik. –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Pohodný; bájný pták; severský božský rod; prvek cirkusové krasojízdy; tmavá část dne; planetka. –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Házení; jméno dánského básníka Gelsteda; sídlo v Ghaně; osamoceni; okolo. –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Vylomení; náhlá změna; řecký právník a politik; zbavit vlasů. – </w:t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Starogermán; alkaloid ječmene; členové akademie věd. – </w:t>
      </w: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Jméno prozaika Levina; peníze; opominutí; v loňském roce; francouzská řeka. – </w:t>
      </w: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Ústa; jednotka standardního penicilínu; rybářská pytlovitá síť; mravouka; hudební zkratka pro pianissimo; strakoš. – 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Domácké ženské jméno; maloasijská bohyně plodivé síly; korejský císař (podle Kočího slovníku); stonek; výzva k zastavení; uzbecká flétna. – </w:t>
      </w: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Severská strážkyně jablek nesmrtelnosti; dopravní prostředky; anglicky „bavit“; avivážní přípravek; domácké ženské jméno. –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Srbochorvatské ženské jméno; část klaritu; jméno literárního loupežníka Šuhaje. – </w:t>
      </w: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Ryby; jmění; buvol; analytické činidlo na hliník. – </w:t>
      </w: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Značka goniometrické funkce; španělsky „případ“; hvězda v souhvězdí Velké medvědice; afričtí pastevečtí kočovníci; německá číslovka. – </w:t>
      </w: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Podle; inu; biografy; uhlovodík; ruské sídlo; shluk stejných rostlin. – </w:t>
      </w: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Sklářský stroj; </w:t>
      </w:r>
      <w:r>
        <w:rPr>
          <w:rFonts w:cs="Times New Roman" w:ascii="Times New Roman" w:hAnsi="Times New Roman"/>
          <w:color w:val="FF0000"/>
          <w:sz w:val="26"/>
          <w:szCs w:val="26"/>
        </w:rPr>
        <w:t>lokalita poblíž obce Volenice</w:t>
      </w:r>
      <w:r>
        <w:rPr>
          <w:rFonts w:cs="Times New Roman" w:ascii="Times New Roman" w:hAnsi="Times New Roman"/>
          <w:sz w:val="26"/>
          <w:szCs w:val="26"/>
        </w:rPr>
        <w:t xml:space="preserve">; svírat. – </w:t>
      </w: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Poloha těla v józe; značka jednotky hmotnosti; značka automobil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můcka:</w:t>
      </w:r>
      <w:r>
        <w:rPr>
          <w:rFonts w:cs="Times New Roman" w:ascii="Times New Roman" w:hAnsi="Times New Roman"/>
          <w:sz w:val="26"/>
          <w:szCs w:val="26"/>
        </w:rPr>
        <w:t xml:space="preserve"> Chek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2F5496"/>
    </w:rPr>
  </w:style>
  <w:style w:type="character" w:styleId="Nadpis5Char">
    <w:name w:val="Nadpis 5 Char"/>
    <w:basedOn w:val="DefaultParagraphFont"/>
    <w:qFormat/>
    <w:rPr>
      <w:rFonts w:eastAsia="" w:cs=""/>
      <w:color w:val="2F5496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9:00Z</dcterms:created>
  <dc:creator>Zdeněk Chromý</dc:creator>
  <dc:description/>
  <cp:keywords/>
  <dc:language>en-US</dc:language>
  <cp:lastModifiedBy>Ajík</cp:lastModifiedBy>
  <cp:lastPrinted>1995-11-21T17:41:00Z</cp:lastPrinted>
  <dcterms:modified xsi:type="dcterms:W3CDTF">2024-09-03T18:09:00Z</dcterms:modified>
  <cp:revision>2</cp:revision>
  <dc:subject/>
  <dc:title>LATINSKÁ MOUDRA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