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Optimizér pro Lázeňské oříšky 2022/2023</w:t>
      </w:r>
    </w:p>
    <w:p>
      <w:pPr>
        <w:pStyle w:val="Normal"/>
        <w:rPr>
          <w:lang w:val="cs-CZ"/>
        </w:rPr>
      </w:pPr>
      <w:r>
        <w:rPr>
          <w:lang w:val="cs-CZ"/>
        </w:rPr>
        <w:t>Zvolte si čtyři libovolná prvočísla a s jejich pomocí vytvořte co největší počet levých stran rovnic, kde na pravé straně rovnic bude postupně se zvyšující nepřetržitý (o 1 se pravidelně zvyšující) sled celých kladných čísel. Tento sled může, ale nemusí, začínat číslem 1.</w:t>
      </w:r>
    </w:p>
    <w:p>
      <w:pPr>
        <w:pStyle w:val="Normal"/>
        <w:rPr>
          <w:lang w:val="cs-CZ"/>
        </w:rPr>
      </w:pPr>
      <w:r>
        <w:rPr>
          <w:lang w:val="cs-CZ"/>
        </w:rPr>
        <w:t>Na levé straně rovnic musí být nejméně 2 a nejvýše 4 vámi zvolená prvočísla (žádné prvočíslo se nesmí opakovat, ledaže byste si vybrali více stejných prvočísel; pak byste mohli použít i stejná prvočísla, ale jen tolikrát, kolik jste si jich zvolili). Kromě vámi zvolených prvočísel budou na levé straně rovnic již jen matematická znaménka pro sčítání, odčítání, násobení a dělení a závorky pro případné určení přednosti jednotlivých operací. Kromě čtyř základních matematických operací smíte použít i mocnění. Jiné operace, symboly, vzorce a funkce nejsou povoleny. Rovněž nelze spojovat více čísel v jedno; takže není možné např. z čísel 3 a 5 udělat číslo 35.</w:t>
      </w:r>
    </w:p>
    <w:p>
      <w:pPr>
        <w:pStyle w:val="Normal"/>
        <w:rPr>
          <w:lang w:val="cs-CZ"/>
        </w:rPr>
      </w:pPr>
      <w:r>
        <w:rPr>
          <w:lang w:val="cs-CZ"/>
        </w:rPr>
        <w:t>Pokud se vám podaří sestavit nejméně patnáct rovnic odpovídajících zadání, obdržíte 1 bod; při 30 a více rovnicích obdržíte body 2. Navíc můžete získat prémii 3, 2 a 1 bod za nejlepší tři řešení. Pořadí bude stanoveno podle těchto tří kritérií: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vyšší počet sestavených rovnic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cs-CZ"/>
        </w:rPr>
        <w:t>vyšší součet vámi zvolených prvoč</w:t>
      </w:r>
      <w:bookmarkStart w:id="0" w:name="_GoBack"/>
      <w:bookmarkEnd w:id="0"/>
      <w:r>
        <w:rPr>
          <w:lang w:val="cs-CZ"/>
        </w:rPr>
        <w:t>ísel,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vyšší počet levých stran rovnic, v nichž jste použili všechna čtyři vámi zvolená prvočísla.</w:t>
      </w:r>
    </w:p>
    <w:p>
      <w:pPr>
        <w:pStyle w:val="Normal"/>
        <w:rPr>
          <w:lang w:val="cs-CZ"/>
        </w:rPr>
      </w:pPr>
      <w:r>
        <w:rPr>
          <w:lang w:val="cs-CZ"/>
        </w:rPr>
        <w:t>K řešení připište celkový počet rovnic a počet rovnic se všemi čtyřmi zvolenými prvočísly.</w:t>
      </w:r>
    </w:p>
    <w:p>
      <w:pPr>
        <w:pStyle w:val="Normal"/>
        <w:rPr>
          <w:lang w:val="cs-CZ"/>
        </w:rPr>
      </w:pPr>
      <w:r>
        <w:rPr>
          <w:lang w:val="cs-CZ"/>
        </w:rPr>
        <w:t>Příklad sestavení rovnic pro čísla 1 až 4:</w:t>
      </w:r>
    </w:p>
    <w:p>
      <w:pPr>
        <w:pStyle w:val="Normal"/>
        <w:rPr>
          <w:lang w:val="cs-CZ"/>
        </w:rPr>
      </w:pPr>
      <w:r>
        <w:rPr>
          <w:lang w:val="cs-CZ"/>
        </w:rPr>
        <w:t>1 + 2 + 3 + 4 = 10</w:t>
      </w:r>
    </w:p>
    <w:p>
      <w:pPr>
        <w:pStyle w:val="Normal"/>
        <w:rPr>
          <w:lang w:val="cs-CZ"/>
        </w:rPr>
      </w:pPr>
      <w:r>
        <w:rPr>
          <w:lang w:val="cs-CZ"/>
        </w:rPr>
        <w:t>4 x 3 - 1        = 11</w:t>
      </w:r>
    </w:p>
    <w:p>
      <w:pPr>
        <w:pStyle w:val="Normal"/>
        <w:rPr/>
      </w:pPr>
      <w:r>
        <w:rPr>
          <w:lang w:val="cs-CZ"/>
        </w:rPr>
        <w:t>2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+ 4             = 12</w:t>
      </w:r>
    </w:p>
    <w:p>
      <w:pPr>
        <w:pStyle w:val="Normal"/>
        <w:rPr>
          <w:lang w:val="cs-CZ"/>
        </w:rPr>
      </w:pPr>
      <w:r>
        <w:rPr>
          <w:lang w:val="cs-CZ"/>
        </w:rPr>
        <w:t>(4 + 1) x 2 + 3= 13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Company>F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57:00Z</dcterms:created>
  <dc:creator>Vokatá Barbora</dc:creator>
  <dc:description/>
  <dc:language>en-US</dc:language>
  <cp:lastModifiedBy>Vokatá Barbora</cp:lastModifiedBy>
  <cp:lastPrinted>1995-11-21T17:41:00Z</cp:lastPrinted>
  <dcterms:modified xsi:type="dcterms:W3CDTF">2022-10-12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