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720" w:leader="none"/>
        </w:tabs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276225</wp:posOffset>
            </wp:positionV>
            <wp:extent cx="2265045" cy="232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margin">
              <wp:posOffset>304800</wp:posOffset>
            </wp:positionV>
            <wp:extent cx="4154170" cy="1186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1. SKLÁDAČKA (2 </w:t>
      </w:r>
      <w:r>
        <w:rPr>
          <w:b/>
          <w:sz w:val="28"/>
          <w:szCs w:val="28"/>
        </w:rPr>
        <w:t>body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>Čtrnáct různě vybarvených čtverečků vložte po jednom bez otáčení do vedlejšího obrazce tak, aby každý malý čtverec o čtyřech políčkách sousedil s vedlejšími čtverci vždy stejnými políčky (buď vybarvenými nebo prázdnými). Umístění dvou čtverečků je nutno dodržet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margin">
              <wp:posOffset>3011805</wp:posOffset>
            </wp:positionV>
            <wp:extent cx="3025775" cy="2769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2. CIHLOVÁ STĚNA 7</w:t>
      </w:r>
      <w:r>
        <w:rPr>
          <w:sz w:val="28"/>
          <w:szCs w:val="28"/>
        </w:rPr>
        <w:t>x</w:t>
      </w:r>
      <w:r>
        <w:rPr>
          <w:b/>
          <w:caps/>
          <w:sz w:val="28"/>
          <w:szCs w:val="28"/>
        </w:rPr>
        <w:t>7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dopište po jedné číslice </w:t>
      </w:r>
      <w:r>
        <w:rPr>
          <w:b/>
          <w:sz w:val="28"/>
          <w:szCs w:val="28"/>
          <w:lang w:val="en-US" w:eastAsia="en-US"/>
        </w:rPr>
        <w:t>1–7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 a na každé hlavní úhlopříčce. Čísla u obvodu obrazce znamenají pro řádky součin dvou nejbližších číslic v daném směru a pro sloupce součet dvou nejbližších číslic v daném směru. U celých cihel </w:t>
      </w:r>
      <w:r>
        <w:rPr>
          <w:sz w:val="28"/>
          <w:lang w:val="en-US" w:eastAsia="en-US"/>
        </w:rPr>
        <w:t xml:space="preserve">musí být dodržena podmínka, že v jedné polovině cihly se nachází číslice lichá a ve druhé polovině číslice sudá. U těchto cihel se musí vyskytovat všechny kombinace lichých a sudých číslic </w:t>
      </w:r>
      <w:r>
        <w:rPr>
          <w:sz w:val="28"/>
          <w:szCs w:val="28"/>
          <w:lang w:val="en-US" w:eastAsia="en-US"/>
        </w:rPr>
        <w:t>(1-2, 1-4, 1-6, 3-2, 3-4, 3-6,  5-2, 5-4, 5-6, 7-2, 7-4, 7-6)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3. </w:t>
      </w:r>
      <w:bookmarkStart w:id="0" w:name="_Hlk19705390"/>
      <w:r>
        <w:rPr>
          <w:b/>
          <w:caps/>
          <w:sz w:val="28"/>
          <w:szCs w:val="28"/>
        </w:rPr>
        <w:t>REDUKOVANé pyramidy (2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prázdných políček dopište po jedné číslice z řady </w:t>
      </w:r>
      <w:r>
        <w:rPr>
          <w:b/>
          <w:bCs/>
          <w:sz w:val="28"/>
          <w:szCs w:val="28"/>
        </w:rPr>
        <w:t>1–9</w:t>
      </w:r>
      <w:r>
        <w:rPr>
          <w:sz w:val="28"/>
          <w:szCs w:val="28"/>
        </w:rPr>
        <w:t xml:space="preserve"> tak, aby se číslice, která je ve vrcholu pyramidy uvedena, už nikde jinde v pyramidě nevyskytovala. Pokud součet dvou sousedních číslic je menší než deset, umístí se do políčka nad nimi součet těchto číslic, v opačném případě se tam umístí součet číslic tohoto součtu </w:t>
      </w:r>
      <w:r>
        <w:rPr>
          <w:i/>
          <w:iCs/>
          <w:sz w:val="28"/>
          <w:szCs w:val="28"/>
        </w:rPr>
        <w:t>(viz příklad)</w:t>
      </w:r>
      <w:r>
        <w:rPr>
          <w:sz w:val="28"/>
          <w:szCs w:val="28"/>
        </w:rPr>
        <w:t xml:space="preserve">. Najděte takové řešení, aby součet pěti číslic v základní řadě, které </w:t>
      </w:r>
      <w:r>
        <w:rPr>
          <w:b/>
          <w:bCs/>
          <w:sz w:val="28"/>
          <w:szCs w:val="28"/>
        </w:rPr>
        <w:t>musí být různé</w:t>
      </w:r>
      <w:r>
        <w:rPr>
          <w:sz w:val="28"/>
          <w:szCs w:val="28"/>
        </w:rPr>
        <w:t xml:space="preserve">, byl nejmenší. </w:t>
      </w:r>
    </w:p>
    <w:p>
      <w:pPr>
        <w:pStyle w:val="Normal"/>
        <w:numPr>
          <w:ilvl w:val="0"/>
          <w:numId w:val="0"/>
        </w:numPr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52110</wp:posOffset>
            </wp:positionH>
            <wp:positionV relativeFrom="margin">
              <wp:posOffset>7846060</wp:posOffset>
            </wp:positionV>
            <wp:extent cx="1028700" cy="885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73630</wp:posOffset>
            </wp:positionH>
            <wp:positionV relativeFrom="margin">
              <wp:posOffset>7357745</wp:posOffset>
            </wp:positionV>
            <wp:extent cx="2289175" cy="1964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07590" cy="19805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bookmarkEnd w:id="0"/>
      <w:r>
        <w:rPr>
          <w:b/>
          <w:caps/>
          <w:sz w:val="28"/>
          <w:szCs w:val="28"/>
        </w:rPr>
        <w:t xml:space="preserve">4. trochu GEOMETRIE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bod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95275</wp:posOffset>
            </wp:positionV>
            <wp:extent cx="3601085" cy="1293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Na úsečce CD=6 je v pravidelných intervalech umístěno pět kružnic o poloměru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Najděte přesné délky pěti úseček AD, AF, AG, BD a CE.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2294255</wp:posOffset>
            </wp:positionV>
            <wp:extent cx="3448050" cy="3448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5. </w:t>
      </w:r>
      <w:bookmarkStart w:id="1" w:name="_Hlk19705280"/>
      <w:r>
        <w:rPr>
          <w:b/>
          <w:caps/>
          <w:sz w:val="28"/>
          <w:szCs w:val="28"/>
        </w:rPr>
        <w:t>ŽÍŽALY VE ČTVERCI 8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8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Každá ohraničená oblast musí obsahovat osm různých číslic z řady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. V každé oblasti se musí pravidelně střídat větší a menší číslice. Políčka se stejnými číslicemi nesmějí spolu sousedit ani úhlopříčně a v řádcích a sloupcích označených šipkami musí být všechny číslice různé. 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  <w:bookmarkEnd w:id="1"/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>6. tŘI PENTOMINA (3</w:t>
      </w:r>
      <w:r>
        <w:rPr>
          <w:b/>
          <w:sz w:val="28"/>
          <w:szCs w:val="28"/>
        </w:rPr>
        <w:t>x1 bod</w:t>
      </w:r>
      <w:r>
        <w:rPr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 každého ze tří obrazců umístěte devět různých pentomin, která se nesmí překrývat a musí beze zbytku vyplnit každý obrazec. Pro každý obrazec vyberete z úplné sady devět pentomin tak, že v ní nebudou dvě vyobrazená pentomina (F a N) a pentomino, které daný obrazec představuje (W, Z a Y). Za každý správně vyřešený obrazec dostanete </w:t>
      </w:r>
      <w:r>
        <w:rPr>
          <w:b/>
          <w:bCs/>
          <w:sz w:val="28"/>
          <w:szCs w:val="28"/>
        </w:rPr>
        <w:t>1 bod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09920" cy="20974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7. </w:t>
      </w:r>
      <w:r>
        <w:rPr>
          <w:b/>
          <w:sz w:val="28"/>
          <w:szCs w:val="28"/>
        </w:rPr>
        <w:t>OTEC A SYNOVÉ</w:t>
      </w:r>
      <w:r>
        <w:rPr>
          <w:b/>
          <w:caps/>
          <w:sz w:val="28"/>
          <w:szCs w:val="28"/>
        </w:rPr>
        <w:t xml:space="preserve"> (2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ěky čtyř synů tvoří aritmetickou posloupnost a jejich součet udává právě dnes věk otce. Za tři roky bude věk otce dán součtem věků tří nejstarších synů a za další dva roky a tři měsíce bude věk otce dán součtem věků tří nejmladších synů. Jaké jsou dnes věky  všech pěti osob?</w:t>
      </w:r>
    </w:p>
    <w:p>
      <w:pPr>
        <w:pStyle w:val="Zkladntextodsazen2"/>
        <w:tabs>
          <w:tab w:val="clear" w:pos="708"/>
          <w:tab w:val="right" w:pos="9720" w:leader="none"/>
        </w:tabs>
        <w:spacing w:before="120" w:after="0"/>
        <w:ind w:left="357" w:hanging="0"/>
        <w:jc w:val="center"/>
        <w:rPr/>
      </w:pPr>
      <w:r>
        <w:rPr>
          <w:b/>
          <w:caps/>
          <w:sz w:val="28"/>
          <w:szCs w:val="28"/>
        </w:rPr>
        <w:t>8. DIADONÁLNÍ MATEMATICKÝ MAGICKÝ</w:t>
      </w:r>
      <w:r>
        <w:rPr>
          <w:b/>
          <w:sz w:val="28"/>
          <w:szCs w:val="28"/>
        </w:rPr>
        <w:t xml:space="preserve"> ČTVEREC (2 body)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MATHRAX SUDOKU</w:t>
      </w:r>
      <w:r>
        <w:rPr>
          <w:b/>
          <w:cap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1789430</wp:posOffset>
            </wp:positionV>
            <wp:extent cx="2924175" cy="29241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7295</wp:posOffset>
            </wp:positionH>
            <wp:positionV relativeFrom="paragraph">
              <wp:posOffset>1549400</wp:posOffset>
            </wp:positionV>
            <wp:extent cx="975360" cy="975360"/>
            <wp:effectExtent l="0" t="0" r="0" b="0"/>
            <wp:wrapSquare wrapText="bothSides"/>
            <wp:docPr id="11" name="GPP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PP-20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políček čtverce 8x8 doplňte po jedné číslice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 tak, aby v každém řádku, v každém sloupci a na každé hlavní úhlopříčce byly všechny číslice různé. Pokud existuje stejný matematický vztah dvou číslic v rohově sousedících políčkách příslušného čtverce 2x2 pro obě krátké úhlopříčky, je v kroužcích uveden typ operace a její výsledek (např. </w:t>
      </w: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znamená, že rozdíl dvou rohově sousedících číslic je </w:t>
      </w:r>
      <w:r>
        <w:rPr>
          <w:b/>
          <w:sz w:val="28"/>
          <w:szCs w:val="28"/>
        </w:rPr>
        <w:t>dva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 znamená, že podíl obou dvojic rohově sousedících číslic je </w:t>
      </w:r>
      <w:r>
        <w:rPr>
          <w:b/>
          <w:sz w:val="28"/>
          <w:szCs w:val="28"/>
        </w:rPr>
        <w:t>dv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viz příklad</w:t>
      </w:r>
      <w:r>
        <w:rPr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9. ĎÁBELSKÉ PŘESÝPACÍ HODINY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Zkladntextodsazen2"/>
        <w:tabs>
          <w:tab w:val="clear" w:pos="708"/>
          <w:tab w:val="right" w:pos="9720" w:leader="none"/>
        </w:tabs>
        <w:spacing w:before="120" w:after="0"/>
        <w:ind w:left="0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kladntextodsazen2"/>
        <w:tabs>
          <w:tab w:val="clear" w:pos="708"/>
          <w:tab w:val="right" w:pos="9720" w:leader="none"/>
        </w:tabs>
        <w:spacing w:before="120" w:after="0"/>
        <w:ind w:left="0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kladntextodsazen2"/>
        <w:tabs>
          <w:tab w:val="clear" w:pos="708"/>
          <w:tab w:val="right" w:pos="9720" w:leader="none"/>
        </w:tabs>
        <w:spacing w:before="120" w:after="0"/>
        <w:ind w:left="0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98160</wp:posOffset>
            </wp:positionH>
            <wp:positionV relativeFrom="margin">
              <wp:posOffset>7545705</wp:posOffset>
            </wp:positionV>
            <wp:extent cx="883920" cy="10972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prázdných políček dopište čísla tak, aby nakonec byla v celém obrazci všechna různá. Součet dvou sousedních čísel v řádku dává číslo v políčku sousedního řádku směrem ke střednímu políčku, v němž je umístěno číslo </w:t>
      </w:r>
      <w:r>
        <w:rPr>
          <w:b/>
          <w:sz w:val="28"/>
          <w:szCs w:val="28"/>
        </w:rPr>
        <w:t xml:space="preserve">666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viz příklad menších hodin</w:t>
      </w:r>
      <w:r>
        <w:rPr>
          <w:sz w:val="28"/>
          <w:szCs w:val="28"/>
        </w:rPr>
        <w:t>).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78760" cy="38569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28:00Z</dcterms:created>
  <dc:creator>Najzarová Zdeňka, Mgr.</dc:creator>
  <dc:description/>
  <cp:keywords/>
  <dc:language>en-US</dc:language>
  <cp:lastModifiedBy>Ajík</cp:lastModifiedBy>
  <cp:lastPrinted>2018-09-08T14:35:00Z</cp:lastPrinted>
  <dcterms:modified xsi:type="dcterms:W3CDTF">2020-09-01T21:28:00Z</dcterms:modified>
  <cp:revision>2</cp:revision>
  <dc:subject/>
  <dc:title>KONCEPT</dc:title>
</cp:coreProperties>
</file>